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2"/>
        </w:rPr>
      </w:pPr>
      <w:r>
        <w:rPr>
          <w:rFonts w:cs="Arial" w:ascii="Arial" w:hAnsi="Arial"/>
          <w:b/>
          <w:sz w:val="30"/>
          <w:szCs w:val="32"/>
        </w:rPr>
        <w:t>Bischöfliches Ordinariat Magdebu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zessbereich 2: Personaleinsatzplanung und Personalentwickl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ntrag auf eine Qualifizierungsmaßnahme </w:t>
      </w:r>
      <w:r>
        <w:rPr>
          <w:rFonts w:cs="Arial" w:ascii="Arial" w:hAnsi="Arial"/>
          <w:sz w:val="22"/>
        </w:rPr>
        <w:t>/ Teil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ragsteller/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aben zur Fortbild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el/Them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anstal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traum/Jah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ei mehreren Veranstaltunge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n/ bi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n/ bi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n/ bi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anstaltungskost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2"/>
              </w:rPr>
              <w:t>davon Seminarkosten</w:t>
            </w:r>
            <w:r>
              <w:rPr>
                <w:rFonts w:cs="Arial" w:ascii="Arial" w:hAnsi="Arial"/>
                <w:i/>
                <w:sz w:val="20"/>
                <w:szCs w:val="22"/>
                <w:vertAlign w:val="superscript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2"/>
              </w:rPr>
              <w:t>davon Unterkunft + Verpfleg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ahrtkosten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reise mit öffentlichen Verkehrsmittel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st mögli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st nicht möglich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20"/>
          <w:vertAlign w:val="superscript"/>
        </w:rPr>
        <w:t xml:space="preserve">1 </w:t>
      </w:r>
      <w:r>
        <w:rPr>
          <w:rFonts w:cs="Arial" w:ascii="Arial" w:hAnsi="Arial"/>
          <w:sz w:val="18"/>
          <w:szCs w:val="20"/>
        </w:rPr>
        <w:t>sofern getrennt ausgewiesen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  <w:vertAlign w:val="superscript"/>
        </w:rPr>
        <w:t xml:space="preserve">2 </w:t>
      </w:r>
      <w:r>
        <w:rPr>
          <w:rFonts w:cs="Arial" w:ascii="Arial" w:hAnsi="Arial"/>
          <w:sz w:val="18"/>
          <w:szCs w:val="20"/>
        </w:rPr>
        <w:t>in der Regel die Kosten für die An- und Abreise mit öffentlichen Verkehrsmitteln (s. Reisekostenordnung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22"/>
        </w:rPr>
        <w:t>Eine Kopie der Ausschreibung/ Veranstaltungsbeschreibung habe ich beigeleg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 xml:space="preserve">Der Vorgesetzte </w:t>
      </w:r>
      <w:r>
        <w:rPr>
          <w:rFonts w:cs="Arial" w:ascii="Arial" w:hAnsi="Arial"/>
          <w:b/>
          <w:i/>
          <w:sz w:val="22"/>
        </w:rPr>
        <w:t>hat der Fortbildung zugestimmt</w:t>
      </w:r>
      <w:r>
        <w:rPr>
          <w:rFonts w:cs="Arial" w:ascii="Arial" w:hAnsi="Arial"/>
          <w:sz w:val="22"/>
        </w:rPr>
        <w:t xml:space="preserve">. Es ist mit ihm abgesprochen, dass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dienstliche Belange der Fortbildung nicht entgegenstehe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Bewilligung und Förderung sind gebunden an die Begründung (s. Rückseite) und di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Information des Vorgesetzten sowie die ordnungsgemäße Abrechnu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57"/>
        <w:gridCol w:w="3156"/>
        <w:gridCol w:w="357"/>
        <w:gridCol w:w="3336"/>
      </w:tblGrid>
      <w:tr>
        <w:trPr/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Ort, Datum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Unterschrift des Antragstellers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der Antragstellerin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Unterschrift des Vorgesetzte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4425"/>
        <w:gridCol w:w="2235"/>
      </w:tblGrid>
      <w:tr>
        <w:trPr/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willig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rd vom Prozessbereich Personaleinsatzplanung und Personalentwicklung ausgefüllt)</w:t>
            </w:r>
          </w:p>
        </w:tc>
      </w:tr>
      <w:tr>
        <w:trPr>
          <w:trHeight w:val="114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left" w:pos="1428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Das Bistum Magdeburg trägt: </w:t>
              <w:br/>
              <w:tab/>
              <w:t>……. %</w:t>
              <w:tab/>
              <w:t xml:space="preserve">der nachgewiesenen Veranstaltungskosten </w:t>
              <w:br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(Seminarkosten Sowie Kosten für Unterkunft und Verpflegung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ab/>
              <w:tab/>
              <w:t>………. €.</w:t>
              <w:br/>
            </w:r>
          </w:p>
          <w:p>
            <w:pPr>
              <w:pStyle w:val="Normal"/>
              <w:tabs>
                <w:tab w:val="clear" w:pos="708"/>
                <w:tab w:val="left" w:pos="691" w:leader="none"/>
                <w:tab w:val="left" w:pos="1428" w:leader="none"/>
                <w:tab w:val="left" w:pos="16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……. %</w:t>
              <w:tab/>
              <w:t xml:space="preserve">der notwendigen Reisekosten entsprechend der Reisekostenordnung </w:t>
              <w:tab/>
              <w:t>………. €.</w:t>
            </w:r>
          </w:p>
          <w:p>
            <w:pPr>
              <w:pStyle w:val="Normal"/>
              <w:tabs>
                <w:tab w:val="clear" w:pos="708"/>
                <w:tab w:val="left" w:pos="691" w:leader="none"/>
                <w:tab w:val="left" w:pos="1428" w:leader="none"/>
                <w:tab w:val="left" w:pos="16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r Zeitaufwand für die Qualifizierungsmaßnahme wird gemäß der Qualifizierungsordnung für das Bistum Magdeburg Artikel 2.1 c als Arbeitszeit anerkannt.    </w:t>
              <w:tab/>
              <w:tab/>
              <w:t xml:space="preserve">  </w:t>
              <w:tab/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ja</w:t>
              <w:tab/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ne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Ort, Datum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für den Bereich Personalentwicklung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ntrag auf Qualifikationsmaßnahme </w:t>
      </w:r>
      <w:r>
        <w:rPr>
          <w:rFonts w:cs="Arial" w:ascii="Arial" w:hAnsi="Arial"/>
          <w:sz w:val="22"/>
        </w:rPr>
        <w:t>/ Teil 2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ab/>
        <w:tab/>
        <w:tab/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ründ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53:00Z</dcterms:created>
  <dc:creator>TKriesel</dc:creator>
  <dc:description/>
  <cp:keywords/>
  <dc:language>en-US</dc:language>
  <cp:lastModifiedBy>Administrator</cp:lastModifiedBy>
  <cp:lastPrinted>2010-10-14T15:40:00Z</cp:lastPrinted>
  <dcterms:modified xsi:type="dcterms:W3CDTF">2011-01-25T14:54:00Z</dcterms:modified>
  <cp:revision>3</cp:revision>
  <dc:subject/>
  <dc:title>Dienstvereinbarung zur Qualifikation</dc:title>
</cp:coreProperties>
</file>